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CM1"/>
        <w:pBdr/>
        <w:bidi w:val="0"/>
        <w:ind w:left="0" w:right="0" w:hanging="0"/>
        <w:jc w:val="center"/>
        <w:rPr/>
        <w:framePr w:w="6481" w:h="552" w:x="2879" w:y="754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48"/>
          <w:szCs w:val="48"/>
        </w:rPr>
        <w:t xml:space="preserve">Recommended Reading List </w:t>
      </w:r>
    </w:p>
    <w:p>
      <w:pPr>
        <w:pStyle w:val="Default"/>
        <w:pBdr/>
        <w:bidi w:val="0"/>
        <w:spacing w:before="0" w:after="420"/>
        <w:ind w:left="0" w:right="0" w:hanging="0"/>
        <w:rPr>
          <w:sz w:val="48"/>
          <w:szCs w:val="48"/>
        </w:rPr>
        <w:framePr w:w="4841" w:h="1560" w:x="4154" w:y="1364" w:hSpace="0" w:vSpace="0" w:wrap="notBeside" w:vAnchor="page" w:hAnchor="page" w:hRule="exact"/>
        <w:pBdr/>
      </w:pPr>
      <w:r>
        <w:rPr/>
        <w:drawing>
          <wp:inline distT="0" distB="0" distL="0" distR="0">
            <wp:extent cx="24892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288"/>
        <w:ind w:left="0" w:right="0" w:hanging="0"/>
        <w:rPr/>
        <w:framePr w:w="4492" w:h="288" w:x="740" w:y="2697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Records of the Medieval Sword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2981" w:h="576" w:x="740" w:y="2986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Ewart Oakeshott (available on Amazon.com) 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4697" w:h="288" w:x="740" w:y="3849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The Sword in the Age of Chivalry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2981" w:h="576" w:x="740" w:y="4138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Ewart Oakeshott (available on Amazon.com) 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6515" w:h="288" w:x="740" w:y="5001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Sword in Hand: A History of the Medieval Sword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2981" w:h="576" w:x="740" w:y="5290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Ewart Oakeshott (available on Amazon.com) 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10913" w:h="288" w:x="740" w:y="6153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The Archaeology of Weapons: Arms and Armour from Prehistory to the Age of Chivalry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2981" w:h="576" w:x="740" w:y="6442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Ewart Oakeshott (available on Amazon.com) 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3812" w:h="288" w:x="740" w:y="7305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Swords of the Viking Age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4895" w:h="576" w:x="740" w:y="7594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Ian Peirce, Ewart Oakeshott (Introduction) (available on Amazon.com) 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8615" w:h="288" w:x="740" w:y="8457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The Sword in Anglo-Saxon England: Its Archaeology and Literature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5935" w:h="576" w:x="740" w:y="8746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Hilda Ellis Davidson, Ewart Oakeshott (Introduction) (available on Amazon.com) 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3545" w:h="288" w:x="740" w:y="9609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The Book of the Sword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2981" w:h="576" w:x="740" w:y="9898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Richard F. Burton (available on Amazon.com) 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6237" w:h="288" w:x="740" w:y="10761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Swords and Daggers: An Illustrated Handbook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2981" w:h="576" w:x="740" w:y="11050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Eduard Wagner (available on Amazon.com) 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4492" w:h="288" w:x="740" w:y="11913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The Encyclopedia of the Sword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2981" w:h="576" w:x="740" w:y="12202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Nick Evangelista (available on Amazon.com) 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3868" w:h="288" w:x="740" w:y="13065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Swords and Hilt Weapons </w:t>
      </w:r>
    </w:p>
    <w:p>
      <w:pPr>
        <w:pStyle w:val="Default"/>
        <w:pBdr/>
        <w:bidi w:val="0"/>
        <w:spacing w:lineRule="atLeast" w:line="288"/>
        <w:ind w:left="0" w:right="0" w:hanging="0"/>
        <w:rPr/>
        <w:framePr w:w="3774" w:h="576" w:x="740" w:y="13354" w:hSpace="0" w:vSpace="0" w:wrap="notBeside" w:vAnchor="page" w:hAnchor="page" w:hRule="exact"/>
        <w:pBdr/>
      </w:pPr>
      <w:r>
        <w:rPr>
          <w:sz w:val="23"/>
          <w:szCs w:val="23"/>
        </w:rPr>
        <w:t xml:space="preserve">by Michael D. Coe, Peter Connelly (available on Amazon.com) </w:t>
      </w:r>
    </w:p>
    <w:p>
      <w:pPr>
        <w:pStyle w:val="CM1"/>
        <w:pBdr/>
        <w:bidi w:val="0"/>
        <w:ind w:left="0" w:right="0" w:hanging="0"/>
        <w:jc w:val="center"/>
        <w:rPr/>
        <w:framePr w:w="11645" w:h="265" w:x="740" w:y="15073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© 2005 Albion Swords albion-swords.com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  <w:r>
        <w:br w:type="page"/>
      </w:r>
    </w:p>
    <w:p>
      <w:pPr>
        <w:pStyle w:val="Default"/>
        <w:bidi w:val="0"/>
        <w:spacing w:lineRule="atLeast" w:line="288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9465" w:h="530" w:x="740" w:y="672" w:hSpace="0" w:vSpace="0" w:wrap="notBeside" w:vAnchor="page" w:hAnchor="page" w:hRule="exact"/>
        <w:pBdr/>
      </w:pPr>
      <w:r>
        <w:rPr>
          <w:b/>
          <w:bCs/>
          <w:sz w:val="23"/>
          <w:szCs w:val="23"/>
        </w:rPr>
        <w:t xml:space="preserve">By the Sword : A History of Gladiators, Musketeers, Samurai, Swashbucklers, and OlympicChampions </w:t>
      </w:r>
    </w:p>
    <w:p>
      <w:pPr>
        <w:pStyle w:val="Default"/>
        <w:bidi w:val="0"/>
        <w:spacing w:lineRule="atLeast" w:line="288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>
          <w:sz w:val="23"/>
          <w:szCs w:val="23"/>
        </w:rPr>
        <w:framePr w:w="9465" w:h="265" w:x="740" w:y="672" w:hSpace="0" w:vSpace="0" w:wrap="notBeside" w:vAnchor="page" w:hAnchor="page" w:hRule="exact"/>
        <w:pBdr/>
      </w:pPr>
      <w:r>
        <w:rPr>
          <w:sz w:val="23"/>
          <w:szCs w:val="23"/>
        </w:rPr>
      </w:r>
    </w:p>
    <w:p>
      <w:pPr>
        <w:pStyle w:val="Default"/>
        <w:bidi w:val="0"/>
        <w:spacing w:lineRule="atLeast" w:line="288"/>
        <w:ind w:left="0" w:right="0" w:hanging="0"/>
        <w:rPr/>
      </w:pPr>
      <w:r>
        <w:rPr/>
      </w:r>
    </w:p>
    <w:p>
      <w:pPr>
        <w:pStyle w:val="Normal"/>
        <w:pBdr/>
        <w:bidi w:val="0"/>
        <w:jc w:val="left"/>
        <w:rPr/>
        <w:framePr w:w="9465" w:h="276" w:x="740" w:y="672" w:hSpace="0" w:vSpace="0" w:wrap="notBeside" w:vAnchor="page" w:hAnchor="page" w:hRule="exact"/>
        <w:pBdr/>
      </w:pPr>
      <w:r>
        <w:rPr/>
      </w:r>
    </w:p>
    <w:p>
      <w:pPr>
        <w:pStyle w:val="CM6"/>
        <w:pBdr/>
        <w:bidi w:val="0"/>
        <w:spacing w:lineRule="atLeast" w:line="288"/>
        <w:ind w:left="0" w:right="0" w:hanging="0"/>
        <w:rPr/>
        <w:framePr w:w="2981" w:h="576" w:x="740" w:y="1249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Richard Cohen (available on Amazon.com) 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10379" w:h="576" w:x="740" w:y="2112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Soul of the Sword : An Illustrated History of Weaponry and Warfare from Prehistory to the Present </w:t>
      </w:r>
    </w:p>
    <w:p>
      <w:pPr>
        <w:pStyle w:val="CM7"/>
        <w:pBdr/>
        <w:bidi w:val="0"/>
        <w:spacing w:lineRule="atLeast" w:line="288"/>
        <w:ind w:left="0" w:right="0" w:hanging="0"/>
        <w:rPr/>
        <w:framePr w:w="3987" w:h="576" w:x="740" w:y="2689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Robert O'Connell, John Batchelor (available on Amazon.com)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4217" w:h="288" w:x="740" w:y="3840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Oakeshott’s “Knight” Series: 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3985" w:h="288" w:x="740" w:y="4416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A Knight and His Weapons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2981" w:h="576" w:x="740" w:y="4705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Ewart Oakeshott (available on Amazon.com) 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2929" w:h="288" w:x="740" w:y="5568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A Knight in Battle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2981" w:h="576" w:x="740" w:y="5857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Ewart Oakeshott (available on Amazon.com) 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3634" w:h="288" w:x="740" w:y="6720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A Knight and His Armor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2981" w:h="576" w:x="740" w:y="7009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Ewart Oakeshott (available on Amazon.com) 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3643" w:h="288" w:x="740" w:y="7872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A Knight and His Castle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2981" w:h="576" w:x="740" w:y="8161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Ewart Oakeshott (available on Amazon.com) 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3603" w:h="288" w:x="740" w:y="9024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A Knight and His Horse </w:t>
      </w:r>
    </w:p>
    <w:p>
      <w:pPr>
        <w:pStyle w:val="CM7"/>
        <w:pBdr/>
        <w:bidi w:val="0"/>
        <w:spacing w:lineRule="atLeast" w:line="288"/>
        <w:ind w:left="0" w:right="0" w:hanging="0"/>
        <w:rPr/>
        <w:framePr w:w="2981" w:h="576" w:x="740" w:y="9313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Ewart Oakeshott (available on Amazon.com)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3292" w:h="369" w:x="740" w:y="10464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32"/>
          <w:szCs w:val="32"/>
        </w:rPr>
        <w:t>Later period swords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10580" w:h="288" w:x="740" w:y="11040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European Weapons and Armour : From the Renaissance to the Industrial Revolution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2981" w:h="576" w:x="740" w:y="11329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Ewart Oakeshott (available on Amazon.com) 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7184" w:h="288" w:x="740" w:y="12192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A Collectors Guide to Swords, Daggers, and Cutlasses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2981" w:h="576" w:x="740" w:y="12481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Gerald Weland (available on Amazon.com) 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6337" w:h="288" w:x="740" w:y="13344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Swords and Blades of the American Revolution </w:t>
      </w:r>
    </w:p>
    <w:p>
      <w:pPr>
        <w:pStyle w:val="CM4"/>
        <w:pBdr/>
        <w:bidi w:val="0"/>
        <w:spacing w:lineRule="atLeast" w:line="288"/>
        <w:ind w:left="0" w:right="0" w:hanging="0"/>
        <w:rPr/>
        <w:framePr w:w="2981" w:h="576" w:x="740" w:y="13633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George C Neumann (available on Amazon.com) </w:t>
      </w:r>
    </w:p>
    <w:p>
      <w:pPr>
        <w:pStyle w:val="CM1"/>
        <w:pBdr/>
        <w:bidi w:val="0"/>
        <w:ind w:left="0" w:right="0" w:hanging="0"/>
        <w:jc w:val="center"/>
        <w:rPr/>
        <w:framePr w:w="11645" w:h="265" w:x="740" w:y="15073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© 2005 Albion Swords albion-swords.com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  <w:r>
        <w:br w:type="page"/>
      </w:r>
    </w:p>
    <w:p>
      <w:pPr>
        <w:pStyle w:val="CM2"/>
        <w:bidi w:val="0"/>
        <w:spacing w:lineRule="atLeast" w:line="288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4517" w:h="265" w:x="740" w:y="672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The American Sword 1775-1945 </w:t>
      </w:r>
    </w:p>
    <w:p>
      <w:pPr>
        <w:pStyle w:val="CM2"/>
        <w:bidi w:val="0"/>
        <w:spacing w:lineRule="atLeast" w:line="288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>
          <w:rFonts w:cs="Arial"/>
          <w:color w:val="000000"/>
          <w:sz w:val="23"/>
          <w:szCs w:val="23"/>
        </w:rPr>
        <w:framePr w:w="4517" w:h="265" w:x="740" w:y="672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pBdr/>
        <w:bidi w:val="0"/>
        <w:jc w:val="left"/>
        <w:rPr/>
        <w:framePr w:w="4517" w:h="276" w:x="740" w:y="672" w:hSpace="0" w:vSpace="0" w:wrap="notBeside" w:vAnchor="page" w:hAnchor="page" w:hRule="exact"/>
        <w:pBdr/>
      </w:pPr>
      <w:r>
        <w:rPr/>
      </w:r>
    </w:p>
    <w:p>
      <w:pPr>
        <w:pStyle w:val="CM6"/>
        <w:pBdr/>
        <w:bidi w:val="0"/>
        <w:spacing w:lineRule="atLeast" w:line="288"/>
        <w:ind w:left="0" w:right="0" w:hanging="0"/>
        <w:rPr/>
        <w:framePr w:w="2981" w:h="576" w:x="740" w:y="961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Harold L. Peterson (available on Amazon.com) 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4962" w:h="288" w:x="740" w:y="1824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Civil War Cavalry &amp; Artillery Sabers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4292" w:h="576" w:x="740" w:y="2113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John H. Thillman, John H. Thillmann (available on Amazon.com) 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5177" w:h="288" w:x="740" w:y="2976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American Swords And Sword Makers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2981" w:h="576" w:x="740" w:y="3265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Richard H. Bezdek (available on Amazon.com) 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5286" w:h="288" w:x="740" w:y="4128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The Ames Sword Company, 1829-1935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2981" w:h="576" w:x="740" w:y="4417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John D. Hamilton (available on Amazon.com) </w:t>
      </w:r>
    </w:p>
    <w:p>
      <w:pPr>
        <w:pStyle w:val="Default"/>
        <w:pBdr/>
        <w:bidi w:val="0"/>
        <w:spacing w:lineRule="atLeast" w:line="288"/>
        <w:ind w:left="0" w:right="0" w:hanging="0"/>
        <w:rPr/>
        <w:framePr w:w="10390" w:h="576" w:x="740" w:y="5280" w:hSpace="0" w:vSpace="0" w:wrap="notBeside" w:vAnchor="page" w:hAnchor="page" w:hRule="exact"/>
        <w:pBdr/>
      </w:pPr>
      <w:r>
        <w:rPr>
          <w:b/>
          <w:bCs/>
          <w:sz w:val="23"/>
          <w:szCs w:val="23"/>
        </w:rPr>
        <w:t xml:space="preserve">The Ames Sword Company Catalog: An Exact Reprint of the Original 19th Century Military and Fraternal Sword Catalog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2981" w:h="576" w:x="740" w:y="5857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Stuart C. Mowbray (available on Amazon.com) 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9658" w:h="288" w:x="740" w:y="6720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Collector's Guide to Ames U. S. Contract Military Edged Weapons:1832-1906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2981" w:h="576" w:x="740" w:y="7009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Ron G. Hickox (available on Amazon.com) 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6315" w:h="288" w:x="740" w:y="7872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Swords And Sword Makers Of The War Of 1812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2981" w:h="576" w:x="740" w:y="8161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Richard H. Bezdek (available on Amazon.com) 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6973" w:h="288" w:x="740" w:y="9024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American Swords from the Philip Medicus Collection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8697" w:h="576" w:x="740" w:y="9313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Philip Medicus (Editor), Norm Flayderman (Photographer), Stuart C. Mowbray (available on Amazon.com) </w:t>
      </w:r>
    </w:p>
    <w:p>
      <w:pPr>
        <w:pStyle w:val="Default"/>
        <w:pBdr/>
        <w:bidi w:val="0"/>
        <w:spacing w:lineRule="atLeast" w:line="288"/>
        <w:ind w:left="0" w:right="0" w:hanging="0"/>
        <w:rPr/>
        <w:framePr w:w="9824" w:h="576" w:x="740" w:y="10176" w:hSpace="0" w:vSpace="0" w:wrap="notBeside" w:vAnchor="page" w:hAnchor="page" w:hRule="exact"/>
        <w:pBdr/>
      </w:pPr>
      <w:r>
        <w:rPr>
          <w:b/>
          <w:bCs/>
          <w:sz w:val="23"/>
          <w:szCs w:val="23"/>
        </w:rPr>
        <w:t xml:space="preserve">German Swords and Sword Makers: Edged Weapon Makers from the 14th to the 20th Centuries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2981" w:h="576" w:x="740" w:y="10753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Richard H. Bezdek (available on Amazon.com) 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7814" w:h="288" w:x="740" w:y="11616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Price Guide to Antique Edged Weapons (Price Guide Series)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2981" w:h="576" w:x="740" w:y="11905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Leslie Southwick (available on Amazon.com) 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5226" w:h="288" w:x="740" w:y="12768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The Rapier &amp; Small-Sword: 1460-1820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2907" w:h="576" w:x="740" w:y="13057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A. V. Norman (available on Amazon.com) </w:t>
      </w:r>
    </w:p>
    <w:p>
      <w:pPr>
        <w:pStyle w:val="CM2"/>
        <w:pBdr/>
        <w:bidi w:val="0"/>
        <w:spacing w:lineRule="atLeast" w:line="288"/>
        <w:ind w:left="0" w:right="0" w:hanging="0"/>
        <w:rPr/>
        <w:framePr w:w="6886" w:h="288" w:x="740" w:y="13920" w:hSpace="0" w:vSpace="0" w:wrap="notBeside" w:vAnchor="page" w:hAnchor="page" w:hRule="exact"/>
        <w:pBdr/>
      </w:pPr>
      <w:r>
        <w:rPr>
          <w:rFonts w:cs="Arial"/>
          <w:b/>
          <w:bCs/>
          <w:color w:val="000000"/>
          <w:sz w:val="23"/>
          <w:szCs w:val="23"/>
        </w:rPr>
        <w:t xml:space="preserve">Swords and Sword Makers of England and Scotland </w:t>
      </w:r>
    </w:p>
    <w:p>
      <w:pPr>
        <w:pStyle w:val="CM6"/>
        <w:pBdr/>
        <w:bidi w:val="0"/>
        <w:spacing w:lineRule="atLeast" w:line="288"/>
        <w:ind w:left="0" w:right="0" w:hanging="0"/>
        <w:rPr/>
        <w:framePr w:w="5478" w:h="576" w:x="740" w:y="14209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by Richard H. Bezdek, John Clements (Foreword) (available on Amazon.com) </w:t>
      </w:r>
    </w:p>
    <w:p>
      <w:pPr>
        <w:pStyle w:val="CM1"/>
        <w:pBdr/>
        <w:bidi w:val="0"/>
        <w:ind w:left="0" w:right="0" w:hanging="0"/>
        <w:jc w:val="center"/>
        <w:rPr/>
        <w:framePr w:w="11645" w:h="276" w:x="740" w:y="15073" w:hSpace="0" w:vSpace="0" w:wrap="notBeside" w:vAnchor="page" w:hAnchor="page" w:hRule="exact"/>
        <w:pBdr/>
      </w:pPr>
      <w:r>
        <w:rPr/>
        <w:t xml:space="preserve">© 2005 Albion Swords albion-swords.com </w:t>
      </w:r>
    </w:p>
    <w:p>
      <w:pPr>
        <w:pStyle w:val="CM2"/>
        <w:bidi w:val="0"/>
        <w:spacing w:lineRule="atLeast" w:line="288"/>
        <w:ind w:left="0" w:right="0" w:hanging="0"/>
        <w:rPr/>
      </w:pPr>
      <w:r>
        <w:rPr/>
      </w:r>
    </w:p>
    <w:sectPr>
      <w:type w:val="nextPage"/>
      <w:pgSz w:w="12240" w:h="16340"/>
      <w:pgMar w:left="484" w:right="364" w:gutter="0" w:header="0" w:top="654" w:footer="0" w:bottom="3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88"/>
    </w:pPr>
    <w:rPr>
      <w:rFonts w:ascii="Arial" w:hAnsi="Arial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88"/>
    </w:pPr>
    <w:rPr>
      <w:rFonts w:ascii="Arial" w:hAnsi="Arial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Arial" w:hAnsi="Aria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88"/>
    </w:pPr>
    <w:rPr>
      <w:rFonts w:ascii="Arial" w:hAnsi="Arial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Arial" w:hAnsi="Arial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88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443</Characters>
  <CharactersWithSpaces>2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12:00Z</dcterms:created>
  <dc:creator>Howard Waddell</dc:creator>
  <dc:description/>
  <dc:language>en-US</dc:language>
  <cp:lastModifiedBy/>
  <dcterms:modified xsi:type="dcterms:W3CDTF">2009-07-23T08:31:00Z</dcterms:modified>
  <cp:revision>2</cp:revision>
  <dc:subject/>
  <dc:title>reading list-medieval sword.q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ward Waddell</vt:lpwstr>
  </property>
</Properties>
</file>